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28600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igue de Bretagne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MITE DEPARTEMENTAL de GOLF des CÔTES d'ARM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ssociation Loi 1901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iège social : GOLF de Saint-Sam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</w:t>
      </w:r>
      <w:r>
        <w:rPr>
          <w:rFonts w:cs="Comic Sans MS" w:ascii="Comic Sans MS" w:hAnsi="Comic Sans MS"/>
          <w:b/>
          <w:bCs/>
          <w:sz w:val="20"/>
        </w:rPr>
        <w:t>Route du Golf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sz w:val="20"/>
        </w:rPr>
        <w:t>22560 PLEUMEUR-BODO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-VERB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 L’ASSEMBLEE GENERALE ORDINAI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U SAMEDI 9 Novembre 20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à Saint-Sam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ORDRE DU JOUR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i/>
          <w:i/>
          <w:iCs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kern w:val="2"/>
          <w:sz w:val="36"/>
          <w:szCs w:val="36"/>
        </w:rPr>
        <w:t xml:space="preserve">Election du nouveau Comité Directeur 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i/>
          <w:i/>
          <w:iCs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kern w:val="2"/>
          <w:sz w:val="36"/>
          <w:szCs w:val="36"/>
        </w:rPr>
        <w:t>du CD 22 pour la période 2025 - 2028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Les mandatures des Comités Départementaux, Ligues et FFG s’achèvent fin 2024. Les élections concernent la période 2025 – 2028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-tenu qu’un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seule liste a été déposée à l’appel à candidatures, </w:t>
      </w:r>
      <w:r>
        <w:rPr>
          <w:rFonts w:cs="Comic Sans MS" w:ascii="Comic Sans MS" w:hAnsi="Comic Sans MS"/>
        </w:rPr>
        <w:t>les votes ont été faits par correspondance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Ont voté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ALCATEL CIT TREGOR LANN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Golf de Dinan La Corbina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présentant Gestionnaire Golf de Tréméreu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Golf La Crinièr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color w:val="000000"/>
        </w:rPr>
        <w:t>Représentant Gestionnaire Golf de Pléneuf Val-Andr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Golf de Saint-Ca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présentant Gestionnaire Golf de Bégar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Golf de La Baie de St Brieu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présentant Gestionnaire Golf de La Crinièr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color w:val="000000"/>
        </w:rPr>
        <w:t>Président AS Golf de Tréméreu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présentant Gestionnaire Golf de La Baie de St Brieuc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color w:val="000000"/>
        </w:rPr>
        <w:t>Représentant Gestionnaire Golf de Boisgel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ésident AS Golf de Pléneuf Val-Andr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 votes anonym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seule liste constituée de :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06"/>
        <w:gridCol w:w="597"/>
        <w:gridCol w:w="39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vy Alain (Pléneuf) tête de lis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Cartier Jean-Pierre (Baie de Saint-Brieuc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Guillou Béatrice (Boisgeli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u Daniel (Pléneuf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oult Odile (La Crinière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Girot Martine (Bégard)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xel Marie-Laure (Pléneuf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Landier- Leray Josiane (Pléneuf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part Alain (Boisgeli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Langlois Denis (Pléneuf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ume Olivier (Saint Cast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tte liste est élue </w:t>
      </w:r>
      <w:bookmarkStart w:id="0" w:name="_Hlk182064829"/>
      <w:r>
        <w:rPr>
          <w:rFonts w:cs="Arial" w:ascii="Comic Sans MS" w:hAnsi="Comic Sans MS"/>
          <w:u w:val="single"/>
        </w:rPr>
        <w:t xml:space="preserve">à la majorité </w:t>
      </w:r>
      <w:r>
        <w:rPr>
          <w:rFonts w:cs="Arial" w:ascii="Comic Sans MS" w:hAnsi="Comic Sans MS"/>
        </w:rPr>
        <w:t>des suffrages exprim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ur : 7405 voix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bstention : 855.5 voix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bookmarkEnd w:id="0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</w:t>
      </w:r>
    </w:p>
    <w:sectPr>
      <w:footerReference w:type="even" r:id="rId3"/>
      <w:footerReference w:type="default" r:id="rId4"/>
      <w:type w:val="nextPage"/>
      <w:pgSz w:w="11906" w:h="16838"/>
      <w:pgMar w:left="567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bdr w:val="doub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" w:hAnsi="Wingdings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b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470" w:firstLine="708"/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right="-650" w:firstLine="708"/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right="-830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985" w:leader="none"/>
      </w:tabs>
      <w:spacing w:lineRule="auto" w:line="276" w:before="0" w:after="200"/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16:00Z</dcterms:created>
  <dc:creator>....</dc:creator>
  <dc:description/>
  <cp:keywords/>
  <dc:language>en-US</dc:language>
  <cp:lastModifiedBy>chantal le goffic</cp:lastModifiedBy>
  <cp:lastPrinted>2017-01-05T08:05:00Z</cp:lastPrinted>
  <dcterms:modified xsi:type="dcterms:W3CDTF">2024-11-09T16:16:00Z</dcterms:modified>
  <cp:revision>2</cp:revision>
  <dc:subject/>
  <dc:title>Remercier de leur présence :</dc:title>
</cp:coreProperties>
</file>